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-355600</wp:posOffset>
            </wp:positionV>
            <wp:extent cx="1444625" cy="1077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40"/>
          <w:szCs w:val="48"/>
        </w:rPr>
        <w:t xml:space="preserve">Become a monthly donor and </w:t>
      </w:r>
      <w:bookmarkStart w:id="0" w:name="_Hlk481605883"/>
      <w:bookmarkEnd w:id="0"/>
      <w:r>
        <w:rPr>
          <w:rFonts w:cs="Arial" w:ascii="Arial" w:hAnsi="Arial"/>
          <w:b/>
          <w:color w:val="008000"/>
          <w:sz w:val="40"/>
          <w:szCs w:val="48"/>
        </w:rPr>
        <w:t xml:space="preserve">provide </w:t>
        <w:br/>
        <w:t>vital support to Muktangan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48"/>
        </w:rPr>
      </w:pPr>
      <w:r>
        <w:rPr>
          <w:rFonts w:cs="Arial" w:ascii="Arial" w:hAnsi="Arial"/>
          <w:b/>
          <w:color w:val="008000"/>
          <w:sz w:val="16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Yes! I want to sign up to be a monthly donor to Muktangan Educational Trust with a monthly gift of £…...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or’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……………………………………………………………………………………………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………………………………..….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Thank you!  </w:t>
      </w:r>
      <w:r>
        <w:rPr>
          <w:rFonts w:cs="Arial" w:ascii="Arial" w:hAnsi="Arial"/>
          <w:sz w:val="26"/>
          <w:szCs w:val="26"/>
        </w:rPr>
        <w:t>We’ll be in touch in the next few days to help set up your monthly don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7862A"/>
          <w:sz w:val="26"/>
          <w:szCs w:val="26"/>
        </w:rPr>
      </w:pPr>
      <w:r>
        <w:rPr>
          <w:rFonts w:cs="Arial" w:ascii="Arial" w:hAnsi="Arial"/>
          <w:b/>
          <w:color w:val="37862A"/>
          <w:sz w:val="26"/>
          <w:szCs w:val="26"/>
        </w:rPr>
        <w:t>Gift Aid Declaration – for past, present and future donations</w:t>
      </w:r>
    </w:p>
    <w:p>
      <w:pPr>
        <w:pStyle w:val="Normal"/>
        <w:rPr>
          <w:rFonts w:ascii="Arial" w:hAnsi="Arial" w:cs="Arial"/>
          <w:b/>
          <w:b/>
          <w:color w:val="37862A"/>
          <w:sz w:val="26"/>
          <w:szCs w:val="26"/>
        </w:rPr>
      </w:pPr>
      <w:r>
        <w:rPr>
          <w:rFonts w:cs="Arial" w:ascii="Arial" w:hAnsi="Arial"/>
          <w:b/>
          <w:color w:val="37862A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treat as gift aid donations all qualifying gifts of money made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y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the past year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the future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lease tick all that apply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 xml:space="preserve">I confirm that I am a UK taxpayer and I have paid or will pay an amount of Income Tax and/or Capital Gains Tax for each tax year (6 April to 5 April) that is at least equal to the amount of tax that all the charities or Community Amateur Sports Clubs (CASCs) that I donate to will reclaim on my gifts for that tax year. I understand that other taxes such as VAT and Council Tax do not qualify. I understand the charity will reclaim 25p of tax on every £1 that I give. I would like Muktangan Educational Trust to reclaim tax on this don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4145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37862A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7862A"/>
                                <w:sz w:val="20"/>
                                <w:szCs w:val="20"/>
                                <w:lang w:val="pt-BR"/>
                              </w:rPr>
                              <w:t xml:space="preserve">www.muktanganeducationaltrust.co.uk </w:t>
                              <w:tab/>
                              <w:t xml:space="preserve">           muktanganuktrust@gmail.com</w:t>
                              <w:tab/>
                              <w:t xml:space="preserve">            facebook.com/muktanganUK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37862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7862A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ered charity number: 1155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11.3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color w:val="37862A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37862A"/>
                          <w:sz w:val="20"/>
                          <w:szCs w:val="20"/>
                          <w:lang w:val="pt-BR"/>
                        </w:rPr>
                        <w:t xml:space="preserve">www.muktanganeducationaltrust.co.uk </w:t>
                        <w:tab/>
                        <w:t xml:space="preserve">           muktanganuktrust@gmail.com</w:t>
                        <w:tab/>
                        <w:t xml:space="preserve">            facebook.com/muktanganUK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37862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37862A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ered charity number: 11553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50:00Z</dcterms:created>
  <dc:creator>Abigail</dc:creator>
  <dc:description/>
  <cp:keywords/>
  <dc:language>en-US</dc:language>
  <cp:lastModifiedBy>David Criddle</cp:lastModifiedBy>
  <dcterms:modified xsi:type="dcterms:W3CDTF">2017-05-06T13:50:00Z</dcterms:modified>
  <cp:revision>2</cp:revision>
  <dc:subject/>
  <dc:title>Become a monthly donor and provide vital support to Muktangan</dc:title>
</cp:coreProperties>
</file>